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旗山區嶺口國小學生成績定期考查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校為配合開放教育與學校本位課程之實施，並倡導多元評量觀點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改進教學評量方式，特訂定本要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學生成績考查分平時評量與定期評量二者，平時評量屬形成性評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任課教師於教學過程中，隨機實施評量；定期評量為總結性評量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本要點處理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校學生定期成績考查，尊重專業自主原則，各科任課教師可配合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下排定之「評量週」時程，每學期辦理二次，訂為「期中評量考查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與「期末評量考查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各學年度成績考查週實施日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學期：第一次定期成績考查：第十週，第二次定期成績考查：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廿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學期：第一次定期成績考查：第十週，第二次定期成績考查：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廿一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定期成績考查以由任課教師自行命題為原則，以充分發揮自主性、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別化與彈性化等特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成績考查試卷請由命題教師自行完稿，並將評量卷紙本一份於評量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週教至教務組，電子檔則於考試完後放入網芳電腦中，學校只負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印製試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定期成績考查週仍依日常時間作息，每天考查二或三科目，每一科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考查時間均為一大節，監考教師為各該節次之原課表任課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數學科考查時間仍以四十分鐘為度，題目難度與命題數量均宜配合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程度，以三分之二以上學生可以在四十分鐘以內做完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定期成績考查週之考查科目範圍與時間由各年段及科任老師決定之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並送交教務組統一制訂通知單發給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成績考查結果，宜以等第、符號及文字描述方式通知學生家長，並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對避免呈現排名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有關懷孕學生學習成績、及請假規定，依照本校維護懷孕學生受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權處理要點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"/>
    <w:basedOn w:val="Normal"/>
    <w:qFormat/>
    <w:pPr>
      <w:ind w:left="1120" w:hanging="560"/>
      <w:jc w:val="both"/>
    </w:pPr>
    <w:rPr>
      <w:rFonts w:eastAsia="超研澤標準楷體;新細明體"/>
      <w:sz w:val="28"/>
      <w:szCs w:val="20"/>
    </w:rPr>
  </w:style>
  <w:style w:type="paragraph" w:styleId="Style16">
    <w:name w:val="壹."/>
    <w:basedOn w:val="Style15"/>
    <w:qFormat/>
    <w:pPr>
      <w:spacing w:before="240" w:after="240"/>
      <w:ind w:left="561" w:hanging="561"/>
    </w:pPr>
    <w:rPr/>
  </w:style>
  <w:style w:type="paragraph" w:styleId="Style17">
    <w:name w:val="(一)"/>
    <w:basedOn w:val="Style15"/>
    <w:qFormat/>
    <w:pPr>
      <w:ind w:left="1680" w:hanging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3:00Z</dcterms:created>
  <dc:creator>user</dc:creator>
  <dc:description/>
  <cp:keywords/>
  <dc:language>en-US</dc:language>
  <cp:lastModifiedBy>user</cp:lastModifiedBy>
  <dcterms:modified xsi:type="dcterms:W3CDTF">2013-02-17T08:11:00Z</dcterms:modified>
  <cp:revision>3</cp:revision>
  <dc:subject/>
  <dc:title>高雄市新興區大同國小學生成績定期考查要點</dc:title>
</cp:coreProperties>
</file>