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高雄市嶺口國民小學自然教室實驗課程管理規則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進入教室後，先開窗保持空氣流通。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進入教室不亂動器材及藥品，應聽老師解說完畢後正確使用。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教室內禁止追逐、嬉戲或大聲喧嘩。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禁止使用立可白，保持桌面乾淨。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上課認真聽講，不懂之處請教老師。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為預防誤食及雙手污染，嚴禁教室內吃東西、喝飲料。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若身上沾到藥品，請用大量清水沖洗，並告知老師。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加熱過之高溫物品或火柴棒等，請先降溫後再歸還或丟棄，以免引起火災。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廢棄物或未用完藥品，嚴禁帶出實驗室，應分類整理。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用具、器材使用後，可清洗的，要清洗乾淨再歸位。器材應全數繳回，請任課</w:t>
      </w:r>
    </w:p>
    <w:p>
      <w:pPr>
        <w:pStyle w:val="Normal"/>
        <w:spacing w:lineRule="auto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師確認，始可一組一組解散離開。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使用顯微鏡，請勿做不必要的拆卸，以避免鏡頭及零件遺失，好讓下一節課</w:t>
      </w:r>
    </w:p>
    <w:p>
      <w:pPr>
        <w:pStyle w:val="Normal"/>
        <w:spacing w:lineRule="auto" w:line="48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用的同學便於觀察。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實驗所產生之各種污染質，請任課老師妥善處理，不可留置於教室內。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請各班值日生和小老師做最後的整理：</w:t>
      </w:r>
    </w:p>
    <w:p>
      <w:pPr>
        <w:pStyle w:val="Normal"/>
        <w:spacing w:lineRule="auto" w:line="480"/>
        <w:ind w:firstLine="7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清理桌面及水槽中的雜物，關水龍頭，抹布清洗乾淨歸位，例垃圾。</w:t>
      </w:r>
    </w:p>
    <w:p>
      <w:pPr>
        <w:pStyle w:val="Normal"/>
        <w:spacing w:lineRule="auto" w:line="480"/>
        <w:ind w:firstLine="7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檢查是否有同學遺漏物品未攜回，若有請同學代為歸還。</w:t>
      </w:r>
    </w:p>
    <w:p>
      <w:pPr>
        <w:pStyle w:val="Normal"/>
        <w:spacing w:lineRule="auto" w:line="480"/>
        <w:ind w:firstLine="7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關電燈、電扇。</w:t>
      </w:r>
    </w:p>
    <w:p>
      <w:pPr>
        <w:pStyle w:val="Normal"/>
        <w:spacing w:lineRule="auto" w:line="480"/>
        <w:ind w:firstLine="7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鎖門窗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0:56:00Z</dcterms:created>
  <dc:creator>Customer</dc:creator>
  <dc:description/>
  <cp:keywords/>
  <dc:language>en-US</dc:language>
  <cp:lastModifiedBy>user</cp:lastModifiedBy>
  <dcterms:modified xsi:type="dcterms:W3CDTF">2013-01-23T14:04:00Z</dcterms:modified>
  <cp:revision>3</cp:revision>
  <dc:subject/>
  <dc:title>台東縣南王國民小學自然教室實驗課管理規則</dc:title>
</cp:coreProperties>
</file>